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b w:val="false"/>
          <w:b w:val="false"/>
          <w:color w:val="CE181E"/>
          <w:sz w:val="28"/>
          <w:szCs w:val="28"/>
          <w:lang w:val="uk-UA"/>
        </w:rPr>
      </w:pPr>
      <w:r>
        <w:rPr>
          <w:b w:val="false"/>
          <w:color w:val="CE181E"/>
          <w:sz w:val="28"/>
          <w:szCs w:val="28"/>
          <w:lang w:val="uk-UA"/>
        </w:rPr>
      </w:r>
    </w:p>
    <w:p>
      <w:pPr>
        <w:pStyle w:val="Heading3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25 н.р.</w:t>
      </w:r>
    </w:p>
    <w:p>
      <w:pPr>
        <w:pStyle w:val="Normal"/>
        <w:ind w:left="1724" w:firstLine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лузь знань: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Охорона здоров’я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229 Громадське здоров’я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“Громадське здоров’я”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перш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2"/>
        <w:gridCol w:w="705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ова англійська мов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едагогіки вищої школ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азова медици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наукових досліджень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 Всесвітньої організації охорони здоров’я та Європейського регіонального бюро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безпека територі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та спеціальна епідеміологі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28"/>
                <w:szCs w:val="28"/>
                <w:lang w:val="uk-UA"/>
              </w:rPr>
              <w:t>Громадське здоро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: концептуальні підходи та стратегія розвитку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ве забезпечення в охороні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ня методів статистичного аналізу в сфері громадського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менеджмент програм громадського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державного санітарно-епідеміологічного нагляду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материнства та дитинств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охорони здоров’я в Україні та світ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истентська прак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25 н.р.</w:t>
      </w:r>
    </w:p>
    <w:p>
      <w:pPr>
        <w:pStyle w:val="Normal"/>
        <w:ind w:left="1724" w:firstLine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лузь знань: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Охорона здоров’я</w:t>
      </w:r>
    </w:p>
    <w:p>
      <w:pPr>
        <w:pStyle w:val="Normal"/>
        <w:ind w:left="-510" w:right="-225" w:firstLine="436"/>
        <w:jc w:val="center"/>
        <w:rPr/>
      </w:pPr>
      <w:r>
        <w:rPr>
          <w:sz w:val="28"/>
          <w:szCs w:val="28"/>
          <w:lang w:val="uk-UA"/>
        </w:rPr>
        <w:t>спеціальність: 229 Громадське здоров’я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“Громадське здоров’я”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друг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2"/>
        <w:gridCol w:w="705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дерство та стратегічне управління в охороні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реабілітаці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іторинг та реагування на надзвичайні ситуації в сфері громадського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е забезпечення в системі охорони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обальне здоров’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фармакологія та основи нейропсихології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управлінн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ікробіології, вірусології та паразитологі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хвороб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реабілітаці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 «Громадське здоров’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6</cp:lastModifiedBy>
  <cp:lastPrinted>1995-11-21T17:41:00Z</cp:lastPrinted>
  <dcterms:modified xsi:type="dcterms:W3CDTF">2024-08-23T14:02:00Z</dcterms:modified>
  <cp:revision>2</cp:revision>
  <dc:subject/>
  <dc:title>Проректор з  навчально-наукової роботи</dc:title>
</cp:coreProperties>
</file>